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ГБОУ ООШ пос. Журавли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 xml:space="preserve">     </w:t>
      </w:r>
      <w:r>
        <w:rPr/>
        <w:t>Рассмотрено                                                                                             Утверждено</w:t>
      </w:r>
    </w:p>
    <w:p>
      <w:pPr>
        <w:pStyle w:val="Style14"/>
        <w:rPr/>
      </w:pPr>
      <w:r>
        <w:rPr/>
        <w:t>на заседании М/О                                                                               «____» сентября 20___ г</w:t>
      </w:r>
    </w:p>
    <w:p>
      <w:pPr>
        <w:pStyle w:val="Style14"/>
        <w:rPr/>
      </w:pPr>
      <w:r>
        <w:rPr/>
        <w:t xml:space="preserve">протокол №__________                                                                     Директор школы: ________________       </w:t>
      </w:r>
    </w:p>
    <w:p>
      <w:pPr>
        <w:pStyle w:val="Style14"/>
        <w:rPr/>
      </w:pPr>
      <w:r>
        <w:rPr/>
        <w:t xml:space="preserve">от «_____»сентября 20___ г.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по алгебре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rPr>
          <w:sz w:val="24"/>
        </w:rPr>
      </w:pPr>
      <w:r>
        <w:rPr>
          <w:sz w:val="24"/>
        </w:rPr>
        <w:t>.           Класс: 8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читель: Ермошкина О.П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оличество часов: всего 102ч., в неделю 3ч, по программе 102ч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ы для общеобразовательных школ, гимназий, лицеев. Математика 5-11 классы”. Составители: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.М. Кузнецова, Н.Г. Миндюк.- М.: Дрофа, 2008. – С. 189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бник ”Алгебра, 8”, авт. Ю.Н. Макарычев, Н.Г. Миндюк, К.И. Нешков, С.Б. Суворова. Под редакцией         С.А. Теляковского.- 6-е изд. – М.: Просвещение, 2008. – 239с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личество контрольных работ – 10.</w:t>
      </w:r>
    </w:p>
    <w:p>
      <w:pPr>
        <w:pStyle w:val="Normal"/>
        <w:ind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left="360" w:right="-104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ind w:left="360" w:right="-104" w:hanging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720"/>
        <w:gridCol w:w="1440"/>
        <w:gridCol w:w="3060"/>
      </w:tblGrid>
      <w:tr>
        <w:trPr>
          <w:trHeight w:val="17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Содержание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4" w:hanging="0"/>
              <w:rPr>
                <w:sz w:val="24"/>
                <w:szCs w:val="24"/>
              </w:rPr>
            </w:pPr>
            <w:r>
              <w:rPr/>
              <w:t xml:space="preserve">Количество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/>
              <w:t>Примерные сроки из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/>
              <w:t>Требования к знаниям и умениям учащихс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: 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е свойство дроби, понимать важнейшие тождества как правила преобразования выражений, знать основные определения, формулировки правил по указанным темам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: 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оизводить преобразования выражений, выполнять сокращение дробей, сложение и вычитание дробей с одинаковыми и разными знаменателями, умножение и деление дробей, возведение дроби в степень. Строить график функции у=к/х и находить значения переменных по графику.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 Возведение дроби в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. 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дратные кор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понятие квадратного корня и его свойства, понимать термин «извлечение квадратного корня»; формулировки правил по указанным темам.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ind w:right="-104" w:hanging="0"/>
              <w:rPr/>
            </w:pPr>
            <w:r>
              <w:rPr/>
              <w:t>уметь выполнять преобразования выражений, содержащих квадратные корни(применение свойств арифметических квадратных корней)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и иррацион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е корни. Арифметический квадратный корен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 xml:space="preserve">Уравнение </w:t>
            </w:r>
            <w:r>
              <w:rPr>
                <w:sz w:val="24"/>
                <w:szCs w:val="24"/>
                <w:lang w:val="en-US"/>
              </w:rPr>
              <w:t>x²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иближённых значений квадратного кор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 √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произведения, дроби,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выражений, содержащих квадратные кор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дратны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: 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онимать термины «уравнение», «корень уравнения», знать формулы нахождения корней квадратного уравнения; понимать графическую интерпретацию решения уравнений; знать теорему Виета.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ind w:right="-104" w:hanging="0"/>
              <w:rPr/>
            </w:pPr>
            <w:r>
              <w:rPr/>
              <w:t>уметь решать квадратные уравнения и простейшие рациональные уравнения, сводящиеся к ним; решать несложные текстовые задачи методом составления уравнений.</w:t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 выделением квадрата двучл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 по форму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ма Вие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рациональ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й способ решения уравн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аве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: 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онимать термин «неравенство», «система», «решение системы неравенств»; понимать графическую интерпретацию решения неравенств и систем неравенств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ind w:right="-104" w:hanging="0"/>
              <w:rPr/>
            </w:pPr>
            <w:r>
              <w:rPr/>
              <w:t>уметь решать линейные неравенства с одной переменной и их системы.</w:t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неравенства. Свойства числовых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умножение числовых неравен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ромежу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истем неравенств с одной переменно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8" w:leader="none"/>
              </w:tabs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с целым показателем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Знания: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нать определение степени с целым отрицательным показателем; его свойства; понятие стандартного вида числа и записи приближённых значений.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/>
              <w:t xml:space="preserve">уметь применять свойства степени с целым показателем для преобразования выражений и выполнять действия над приближёнными значениями. </w:t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цел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степени с целым показателе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вид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иближённых знач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над приближёнными значения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с приближенными данными на микрокальк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/>
              <w:t>97-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курсу алгебры за 8 кл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№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ам «Рациональные дроби», «Квадратные корни», «Квадратные уравн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ам «Неравенства», «Степень с целым показателе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right="-104" w:hanging="0"/>
        <w:rPr/>
      </w:pPr>
      <w:r>
        <w:rPr/>
      </w:r>
    </w:p>
    <w:p>
      <w:pPr>
        <w:pStyle w:val="Normal"/>
        <w:ind w:left="360" w:right="-104" w:hanging="0"/>
        <w:rPr>
          <w:b/>
          <w:b/>
        </w:rPr>
      </w:pPr>
      <w:r>
        <w:rPr>
          <w:b/>
        </w:rPr>
        <w:t>Всего: 102ч.</w:t>
      </w:r>
    </w:p>
    <w:p>
      <w:pPr>
        <w:pStyle w:val="Normal"/>
        <w:ind w:left="360" w:right="-10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4" w:hanging="0"/>
        <w:rPr>
          <w:b/>
          <w:b/>
        </w:rPr>
      </w:pPr>
      <w:r>
        <w:rPr>
          <w:b/>
        </w:rPr>
      </w:r>
    </w:p>
    <w:p>
      <w:pPr>
        <w:pStyle w:val="Heading4"/>
        <w:ind w:right="-104" w:hanging="0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Программы для общеобразовательных школ, гимназий, лицеев: Математика. 5-11 классы/ Составители: Г.М. Кузнецова, Н.Г. Миндюк. – М.: Дрофа, 2008. – 189-190с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2.Алгебра: Учебник для 8 класса общеобразовательных учреждений/ Ю.Н. Макарычев, Н.Г. Миндюк, К.И. Нешков, С.Б. Суворова; Под редакцией С.А. Теляковского. – М.: Просвещение, 2008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3.Жохов В.И., Макарычев Ю.Н., Миндюк Н.Г. Дидактические материалы по алгебре для 8 класса. М.: Просвещение, 2010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4.Ершова А.П., Голобородько В.В., Ершова А.С. Самостоятельные и контрольные работы по алгебре и геометрии для 8 класса. – М.: Илекса, 2010, - 160с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5.Тематический контроль по алгебре. Пособие для 8 класса/авт. М.Б. Миндюк, Н.Г. Миндюк. М.: Интеллект-Центр, 1998.</w:t>
      </w:r>
    </w:p>
    <w:p>
      <w:pPr>
        <w:pStyle w:val="Normal"/>
        <w:ind w:left="142" w:right="-104" w:hanging="0"/>
        <w:rPr>
          <w:sz w:val="28"/>
          <w:szCs w:val="28"/>
        </w:rPr>
      </w:pPr>
      <w:r>
        <w:rPr>
          <w:sz w:val="28"/>
          <w:szCs w:val="28"/>
        </w:rPr>
        <w:t>6.Алтынов П.И. Тесты. 7-9 классы: Учебно-метод. пособие. – 2-е изд. – М.: Дрофа, 1998. – 128с.</w:t>
      </w:r>
    </w:p>
    <w:p>
      <w:pPr>
        <w:pStyle w:val="Normal"/>
        <w:ind w:left="142" w:right="-104" w:hanging="0"/>
        <w:rPr>
          <w:sz w:val="28"/>
          <w:szCs w:val="28"/>
        </w:rPr>
      </w:pPr>
      <w:r>
        <w:rPr>
          <w:sz w:val="28"/>
          <w:szCs w:val="28"/>
        </w:rPr>
        <w:t>7.Оценка качества подготовки выпускников основной школы по математике / Г.В. Дорофеев,</w:t>
      </w:r>
    </w:p>
    <w:p>
      <w:pPr>
        <w:pStyle w:val="Normal"/>
        <w:ind w:left="142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Кузнецова и др. – М.: Дрофа, 2010. – 80с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4" w:hanging="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4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180" w:right="-10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53:00Z</dcterms:created>
  <dc:creator>Ермошкина О.П</dc:creator>
  <dc:description/>
  <cp:keywords/>
  <dc:language>en-US</dc:language>
  <cp:lastModifiedBy>Ермошкина О.П</cp:lastModifiedBy>
  <dcterms:modified xsi:type="dcterms:W3CDTF">2014-09-28T12:57:00Z</dcterms:modified>
  <cp:revision>2</cp:revision>
  <dc:subject/>
  <dc:title/>
</cp:coreProperties>
</file>